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 младших школьник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бота по теме самообразования.</w:t>
      </w:r>
    </w:p>
    <w:p>
      <w:pPr>
        <w:pStyle w:val="Normal"/>
        <w:spacing w:before="0" w:after="0"/>
        <w:jc w:val="right"/>
        <w:rPr>
          <w:rFonts w:ascii="Times New Roman" w:hAnsi="Times New Roman" w:cs="Times New Roman"/>
          <w:bCs/>
          <w:sz w:val="24"/>
          <w:szCs w:val="28"/>
        </w:rPr>
      </w:pPr>
      <w:r>
        <w:rPr>
          <w:rFonts w:cs="Times New Roman" w:ascii="Times New Roman" w:hAnsi="Times New Roman"/>
          <w:bCs/>
          <w:sz w:val="24"/>
          <w:szCs w:val="28"/>
        </w:rPr>
        <w:t>Вечтомова 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ли бы активную, самостоятельную и инициативную позицию учащихся в уч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ли бы в первую очередь общеучебные умения и навыки: исследовательские, рефлексивные, самооценоч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ыли бы приоритетно нацелены на развитие познавательного интереса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ализовывали бы принцип связи обучения с жизн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новационный поиск новых средств приводит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ее место среди таких методов, обнаруженных в арсенале мировой и отечественной педагогической практики, принадлежит сегодня методу прое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тод проекта – это одна из личностно-ориентированных технологий,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шний результат можно увидеть, осмыслить, применить в реальной практи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требования к проек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по методу проектов –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требования к учебному проекту – совершенно особ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Необходимо наличие социально значимой задачи (проблемы) –исследовательской, информационной, практичес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Каждый проект обязательно требует исследовательской работы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езультатом работы над проектом, иначе говоря, выходом проекта, является проду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Подготовленный продукт должен быть представлен представителям общественности, и представлен достаточно убедительно, как наиболее приемлемое средство решения пробл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образом, проект требует на завершающем этапе презентации своего проду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о есть проект – это “пять П”:</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блема – Проектирование (планирование) – Поиск информации – Продукт – Презент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естое “П” проекта – его Портфолио, т.е. папка, в которой собраны все рабочие материалы проекта, в том числе черновики, дневные планы и отчеты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жное правило: каждый этап работы над проектом должен иметь свой конкретный продукт!</w:t>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отовность младших школьников к проектной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ывая безусловные достоинства проектного метода и возрастные возможности учащихся 7-10 лет, а также беря во внимание опыт работы, реально и целесообразно его применение уже в начальном звене школьного обучения.</w:t>
      </w:r>
    </w:p>
    <w:p>
      <w:pPr>
        <w:pStyle w:val="Normal"/>
        <w:spacing w:before="0" w:after="0"/>
        <w:rPr/>
      </w:pPr>
      <w:r>
        <w:rPr>
          <w:rFonts w:cs="Times New Roman" w:ascii="Times New Roman" w:hAnsi="Times New Roman"/>
          <w:sz w:val="28"/>
          <w:szCs w:val="28"/>
        </w:rPr>
        <w:t>В связи с этим я нашла целесообразным рассмотреть особенности и варианты организации метода проектов с детьми младшего школьного 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ервых, это сформированность у учащихся ряда коммуникативных умений, лежащих в основе эффективных социально-интеллектуальных взаимодействий в процессе обучения, к которым относ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мение управлять голосом (говорить четко, регулируя громкость голоса в зависимости от ситуации, чтобы все слыш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мение выражать свою точку зрения (понятно для всех формулировать свое мнение, аргументированно его доказы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мение договариваться (выбирать в доброжелательной атмосфере самое верное, рациональное, оригинальное решение, рассу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ные умения формируются с первых дней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торону, содержание высказы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ым показателем готовности младших школьников к проектной деятельности выступает развитие мышления учащихся, определенная “интеллектуальная зрелость”. Прежде всего, имеется в виду сформированность обобщенности умственных действий как интегративной характеристики, включающей в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аналитико-синтетических дей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формированность алгоритма сравнительного анали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мение вычленять существенный признак, соотношение данных, составляющих условие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зможность выделять общий способ дей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нос общего способа действий на другие учебные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направленное формирование как обобщенности умственных действий, так и названных качеств мышления осуществляется с 1-го по 4-й класс в русл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емы обучения, диалоговые формы взаимодействия учителя с детьми и учеников друг с дру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честве третьего показателя готовности младших школьников к эффективной проектной деятельности рассмотрим опыт развернутой, содержательной, дифференцированной самооценочной и оценочной деятельности, которая способствует формированию у детей следующих необходимых ум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декватно оценивать свою работу и работу однокласс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основанно и доброжелательно оценивать как результат, так и процесс решения учебной задачи с акцентом на положите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деляя недостатки, делать конструктивные пожелания, замеч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буется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целом в проектной деятельности младших школьников можно выделить следующие этапы, соответствующие учеб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 - это способ усвоения знаний, приводящий к высоким результатам. Проектное обучение не является внешним, дополнительным по отношению к основному традиционному обучению. Напротив, оно продуктивно, обогащает традиционное обучение, синтезируя себе преимуществ» развивающих методов обучения, и обеспечивает широкие межпредметные связи. На основании сравнительного анализа исследования проектной деятельности и ее влияния на развитие личности на различных ступенях обучения, мы можем определить проектную деятельность как мощное средстве развития личности, что подтверждает основную гипотезу нашего иссле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 ведет к активизации познавательной мотивации и интеллектуальной инициативы всех школьников вне зависимости от их успеваемости. Главный ее критерий - наличие самостоятельного творческого результата деятельности учеников. Таким образом, мерой эффективности обучения становится сам ученик, обогащение его индивидуального опыта, а результатом - переход внешне заданных учебных целей во внутренний план, их присвоение, развитие его личности и познавательных проце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работа над проектом повышает интерес младших школьников к предмету, побуждает к самостоятельной работе на уроке и дома, к постоянному поиску нового. Ребенок познает окружающую действительность, фантазирует, у него появляется возможность раскрыться и выразиться творчески. В конечном итоге учащиеся видят область применения знаний и навыков, полученных на уроках, что «подготавливает их к дальнейшей практической деятельности, помогает осуществить профессиональный вы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Далее я рассмотрела проектную деятельность младших школьников с точки зрения реализации компетентностного подхода (выступление на городском М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я – “компетентностный подход” и “ключевые компетентности” получили распространение сравнительно недавно в связи с дискуссиями о проблемах и путях модернизации российского образования. Обращение к этим понятиям связано со стремлением определить необходимые изменения в образовании, обусловленные изменениями, происходящими в общ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етентностный подход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озиций компетентностного подхода основным непосредственным результатом образовательной деятельности становится формирование ключевых компетент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ённости при решении актуальных для них проб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ервых, речь идёт о способности эффективно действовать не только в учебной, но и в других сферах деятельности. Во-вторых, речь идёт о способности действовать в ситуациях, когда может возникнуть необходимость в самостоятельном определении решений задачи, уточнении её условий, поиске способов решения, самостоятельной оценке полученных результатов. В-третьих, имеется в виду решение проблем, актуальных для 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етентностный подход к определению целей школьного образования даёт возможность согласовать ожидания учителей и обучаемых. Определение целей школьного образования с позиций компетентностного подхода означает описание возможностей, которые могут приобрести школьники в результате образовате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компетенций происходит средствами содержания образования. В итоге у ученика развиваются способности и проявляются возможности решать в повседневной жизни реальные проблемы – от бытовых до производственных и социа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На сегодняшний день проектная технология в современной школе является актуальной, т.к. данная технология формирует 7 ключевых компетенций:</w:t>
      </w:r>
    </w:p>
    <w:p>
      <w:pPr>
        <w:pStyle w:val="Style15"/>
        <w:numPr>
          <w:ilvl w:val="0"/>
          <w:numId w:val="2"/>
        </w:numPr>
        <w:spacing w:lineRule="auto" w:line="276"/>
        <w:ind w:left="0" w:firstLine="709"/>
        <w:jc w:val="both"/>
        <w:rPr>
          <w:sz w:val="28"/>
          <w:szCs w:val="28"/>
        </w:rPr>
      </w:pPr>
      <w:r>
        <w:rPr>
          <w:sz w:val="28"/>
          <w:szCs w:val="28"/>
        </w:rPr>
        <w:t>Ценностно-смысловая компетенция.</w:t>
      </w:r>
    </w:p>
    <w:p>
      <w:pPr>
        <w:pStyle w:val="Style15"/>
        <w:numPr>
          <w:ilvl w:val="0"/>
          <w:numId w:val="2"/>
        </w:numPr>
        <w:spacing w:lineRule="auto" w:line="276"/>
        <w:ind w:left="0" w:firstLine="709"/>
        <w:jc w:val="both"/>
        <w:rPr>
          <w:sz w:val="28"/>
          <w:szCs w:val="28"/>
        </w:rPr>
      </w:pPr>
      <w:r>
        <w:rPr>
          <w:sz w:val="28"/>
          <w:szCs w:val="28"/>
        </w:rPr>
        <w:t>Общекультурная компетенция.</w:t>
      </w:r>
    </w:p>
    <w:p>
      <w:pPr>
        <w:pStyle w:val="Style15"/>
        <w:numPr>
          <w:ilvl w:val="0"/>
          <w:numId w:val="2"/>
        </w:numPr>
        <w:spacing w:lineRule="auto" w:line="276"/>
        <w:ind w:left="0" w:firstLine="709"/>
        <w:jc w:val="both"/>
        <w:rPr>
          <w:sz w:val="28"/>
          <w:szCs w:val="28"/>
        </w:rPr>
      </w:pPr>
      <w:r>
        <w:rPr>
          <w:sz w:val="28"/>
          <w:szCs w:val="28"/>
        </w:rPr>
        <w:t>Учебно-позновательная компетенция.</w:t>
      </w:r>
    </w:p>
    <w:p>
      <w:pPr>
        <w:pStyle w:val="Style15"/>
        <w:numPr>
          <w:ilvl w:val="0"/>
          <w:numId w:val="2"/>
        </w:numPr>
        <w:spacing w:lineRule="auto" w:line="276"/>
        <w:ind w:left="0" w:firstLine="709"/>
        <w:jc w:val="both"/>
        <w:rPr>
          <w:sz w:val="28"/>
          <w:szCs w:val="28"/>
        </w:rPr>
      </w:pPr>
      <w:r>
        <w:rPr>
          <w:sz w:val="28"/>
          <w:szCs w:val="28"/>
        </w:rPr>
        <w:t>Информационная компетенция.</w:t>
      </w:r>
    </w:p>
    <w:p>
      <w:pPr>
        <w:pStyle w:val="Style15"/>
        <w:numPr>
          <w:ilvl w:val="0"/>
          <w:numId w:val="2"/>
        </w:numPr>
        <w:spacing w:lineRule="auto" w:line="276"/>
        <w:ind w:left="0" w:firstLine="709"/>
        <w:jc w:val="both"/>
        <w:rPr>
          <w:sz w:val="28"/>
          <w:szCs w:val="28"/>
        </w:rPr>
      </w:pPr>
      <w:r>
        <w:rPr>
          <w:sz w:val="28"/>
          <w:szCs w:val="28"/>
        </w:rPr>
        <w:t>Коммуникативная компетенция.</w:t>
      </w:r>
    </w:p>
    <w:p>
      <w:pPr>
        <w:pStyle w:val="Style15"/>
        <w:numPr>
          <w:ilvl w:val="0"/>
          <w:numId w:val="2"/>
        </w:numPr>
        <w:spacing w:lineRule="auto" w:line="276"/>
        <w:ind w:left="0" w:firstLine="709"/>
        <w:jc w:val="both"/>
        <w:rPr>
          <w:sz w:val="28"/>
          <w:szCs w:val="28"/>
        </w:rPr>
      </w:pPr>
      <w:r>
        <w:rPr>
          <w:sz w:val="28"/>
          <w:szCs w:val="28"/>
        </w:rPr>
        <w:t>Социально-трудовая компетенция.</w:t>
      </w:r>
    </w:p>
    <w:p>
      <w:pPr>
        <w:pStyle w:val="Style15"/>
        <w:numPr>
          <w:ilvl w:val="0"/>
          <w:numId w:val="2"/>
        </w:numPr>
        <w:spacing w:lineRule="auto" w:line="276"/>
        <w:ind w:left="0" w:firstLine="709"/>
        <w:jc w:val="both"/>
        <w:rPr>
          <w:sz w:val="28"/>
          <w:szCs w:val="28"/>
        </w:rPr>
      </w:pPr>
      <w:r>
        <w:rPr>
          <w:sz w:val="28"/>
          <w:szCs w:val="28"/>
        </w:rPr>
        <w:t>Компетенция личного самосовершенств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 проектов является актуальным в современной школе еще и потому, что обеспечивает личностно-ориентированное обу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овимся на компетен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Ценностно-смысловая компетенция. Это компетенция в сфере мировоззрения, связанная с ценностными ориентирами ученика, его способностью видеть и понимать окружающий мир, ориентироваться в нем, осознавать свою роль и предназна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Общекультурная компетенция. Сюда относится опыт освоения учеником научной картины мира, расширяющейся до культурологического и всечеловеческого понимания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Учебно-познавательная компетенция.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Информационная компетенция. При помощи реальных объектов (телевизор, магнитофон, телефон, компьютер) и информационных технологий (аудио-видеозапись,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Коммуникативная компетенция. Включает знание необходимых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Социально-трудовая компетенция. 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Компетенция личностного самосовершенствования направлена на освоение способов физического, духовного и интеллектуального саморазвития, эмоциональной саморегуляции и самоподдержки. К данной компетенции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уемое на данной основе образование должно обеспечивать не только разрозненное предметное, но и целостное компетентностное образование. Образовательные компетенции ученика будут играть многофункциональную метапредметную роль, проявляющуюся не только в школе, но и в семье, в кругу друзей, в будущих производственных отнош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 образования, с точки зрения личностно-ориентированного обучения, заключаются в следующ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ить учиться, т.е. научить решать проблемы в сфере учебной деятельности, в том числе: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учени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 школьников, предоставляя школьнику широкое поле новой для него деятельности, тем самым способствует появлению широкого круга интересов и, затем, через них, косвенным образом оказывает воздействие на формирование идеалов, убеждений, привычек и мировоззрения л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гут ли младшие школьники успешно и результативно заниматься проектной и исследовательской деятельностью? Не играя в ученых, а действительно разрабатывать актуальные, связанные с содержанием экологического образования темы: строить гипотезы, планировать исследовательскую деятельность, экспериментировать, собирать и обрабатывать информацию, делать выв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целенаправленно заниматься с детьми, проявляющими интерес к творчеству в науке, - мог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амое главное проектная и исследовательская деятельность способствует развитию таких личностных качеств у учащихся к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нитивные (познавательные) качества – умение чувствовать окружающий мир, задавать вопросы, отыскивать причины явлений, выражать свое понимание или непонимание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ативные (творческие) качества – вдохновленность, фантазия, гибкость ума, чуткость к противоречиям; раскованность мыслей, чувств, движений; прогностичность, критичность, наличие своего мнения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деятельностные качества – способность осознавать цели учебной деятельности и умение их пояснить; умение поставить цель и организовать ее достижение; способность к нормотворчеству; рефлексивное мышление, самоанализ и самооценка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муникативные качества – потребность во взаимодействии с другими людьми, объектами окружающего мира и его информационным пространством; умение отыскивать, преобразовывать и передавать информацию; выполнять различные социальные роли в группе и коллективе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овоззренческие качества – эмоционально-ценностные установки ученика, его способность к самопознанию и самодвижению, умение определять свое место и роль в окружающем мире (в семье, в коллективе, в природе, в государстве)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ный метод как никакой другой повышает качество обучения, активизирует истинное учение учеников, потому что этот метод:</w:t>
      </w:r>
    </w:p>
    <w:p>
      <w:pPr>
        <w:pStyle w:val="Style15"/>
        <w:numPr>
          <w:ilvl w:val="0"/>
          <w:numId w:val="3"/>
        </w:numPr>
        <w:spacing w:lineRule="auto" w:line="276"/>
        <w:ind w:left="0" w:firstLine="709"/>
        <w:jc w:val="both"/>
        <w:rPr>
          <w:sz w:val="28"/>
          <w:szCs w:val="28"/>
        </w:rPr>
      </w:pPr>
      <w:r>
        <w:rPr>
          <w:sz w:val="28"/>
          <w:szCs w:val="28"/>
        </w:rPr>
        <w:t>личностью ориентирован;</w:t>
      </w:r>
    </w:p>
    <w:p>
      <w:pPr>
        <w:pStyle w:val="Style15"/>
        <w:numPr>
          <w:ilvl w:val="0"/>
          <w:numId w:val="3"/>
        </w:numPr>
        <w:spacing w:lineRule="auto" w:line="276"/>
        <w:ind w:left="0" w:firstLine="709"/>
        <w:jc w:val="both"/>
        <w:rPr>
          <w:sz w:val="28"/>
          <w:szCs w:val="28"/>
        </w:rPr>
      </w:pPr>
      <w:r>
        <w:rPr>
          <w:sz w:val="28"/>
          <w:szCs w:val="28"/>
        </w:rPr>
        <w:t>использует много дидактических подходов;</w:t>
      </w:r>
    </w:p>
    <w:p>
      <w:pPr>
        <w:pStyle w:val="Style15"/>
        <w:numPr>
          <w:ilvl w:val="0"/>
          <w:numId w:val="3"/>
        </w:numPr>
        <w:spacing w:lineRule="auto" w:line="276"/>
        <w:ind w:left="0" w:firstLine="709"/>
        <w:jc w:val="both"/>
        <w:rPr>
          <w:sz w:val="28"/>
          <w:szCs w:val="28"/>
        </w:rPr>
      </w:pPr>
      <w:r>
        <w:rPr>
          <w:sz w:val="28"/>
          <w:szCs w:val="28"/>
        </w:rPr>
        <w:t>самомотивирует, что означает возрастание интереса и вовлеченности в работу по мере выполнения;</w:t>
      </w:r>
    </w:p>
    <w:p>
      <w:pPr>
        <w:pStyle w:val="Style15"/>
        <w:numPr>
          <w:ilvl w:val="0"/>
          <w:numId w:val="3"/>
        </w:numPr>
        <w:spacing w:lineRule="auto" w:line="276"/>
        <w:ind w:left="0" w:firstLine="709"/>
        <w:jc w:val="both"/>
        <w:rPr>
          <w:sz w:val="28"/>
          <w:szCs w:val="28"/>
        </w:rPr>
      </w:pPr>
      <w:r>
        <w:rPr>
          <w:sz w:val="28"/>
          <w:szCs w:val="28"/>
        </w:rPr>
        <w:t>поддерживает педагогические цели на всех уровнях;</w:t>
      </w:r>
    </w:p>
    <w:p>
      <w:pPr>
        <w:pStyle w:val="Style15"/>
        <w:numPr>
          <w:ilvl w:val="0"/>
          <w:numId w:val="3"/>
        </w:numPr>
        <w:spacing w:lineRule="auto" w:line="276"/>
        <w:ind w:left="0" w:firstLine="709"/>
        <w:jc w:val="both"/>
        <w:rPr>
          <w:sz w:val="28"/>
          <w:szCs w:val="28"/>
        </w:rPr>
      </w:pPr>
      <w:r>
        <w:rPr>
          <w:sz w:val="28"/>
          <w:szCs w:val="28"/>
        </w:rPr>
        <w:t>позволяет учиться на собственном опыте и опыте других;</w:t>
      </w:r>
    </w:p>
    <w:p>
      <w:pPr>
        <w:pStyle w:val="Style15"/>
        <w:numPr>
          <w:ilvl w:val="0"/>
          <w:numId w:val="3"/>
        </w:numPr>
        <w:spacing w:lineRule="auto" w:line="276"/>
        <w:ind w:left="0" w:firstLine="709"/>
        <w:jc w:val="both"/>
        <w:rPr>
          <w:sz w:val="28"/>
          <w:szCs w:val="28"/>
        </w:rPr>
      </w:pPr>
      <w:r>
        <w:rPr>
          <w:sz w:val="28"/>
          <w:szCs w:val="28"/>
        </w:rPr>
        <w:t>приносит удовлетворение ученикам, видящим продукт своего собственного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ив представленные вопросы, мы приступили к следующему этапу – работе над проек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которую мы выбрали вместе с ребятами «Мир моря в произведениях искусства».</w:t>
      </w:r>
    </w:p>
    <w:p>
      <w:pPr>
        <w:pStyle w:val="Normal"/>
        <w:spacing w:before="0" w:after="0"/>
        <w:rPr/>
      </w:pPr>
      <w:r>
        <w:rPr>
          <w:rFonts w:cs="Times New Roman" w:ascii="Times New Roman" w:hAnsi="Times New Roman"/>
          <w:sz w:val="28"/>
          <w:szCs w:val="28"/>
        </w:rPr>
        <w:t>Как и когда возникла идея этого проекта? В первых числах сентября, сразу после летних каникул, ребята выполняли творческую работу «Как я провел лето». Большинство ребят изобразили отдых на море. К сожалению, многие детские работы не отличались разнообразием. Поэтому было решено подробнее остановиться на вопросе: какое же оно – море, и как его изображают мастера живописи? С этого и началась наша проект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 была выбрана именно эта тема? Человеку свойственно стремление к красоте. Понятие красоты меняется и во времени, и в пространстве, но стремление к красоте остается неизменным свойством человеческой натуры во все врем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ом красоты и гармонии для человека всегда был мир природы: горы, леса, моря, степи, животные и птицы. Море – это целый мир, похожий на мир человека. У моря, как и у человека, есть свой характер. Оно может быть ласковым и грозным, спокойным, задумчивым и шаловлив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не восхищался морем, стоя на берегу и глядя в его бесконечную даль? Ему посвящали свои произведения поэты, музыканты и художники. О море писал Пушкин и Тютчев. Мастерами музыкального пейзажа были Римский-Корсаков и Дебюсси. Морю посвящали свои полотна живописцы: Айвазовский и Тернер, Ван Гог, Синьяк и М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видеть, чувствовать и ценить красоту приходит не сразу. Этому надо учить с самого раннего детства. К сожалению, многие современные фильмы и компьютерные игры, которыми так увлекаются наши дети, не способны научить их ни доброте, ни хорошему вкусу, ни творче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этому актуальность выбранной темы проекта обусловлена необходимостью разрешения противоречия между природным стремлением детей к красоте, с одной стороны, и неумением найти источник красоты и творчества – с друг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позволило сформулировать тему проекта: «Мир моря в произведениях искус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ктом нашего изучения стал мир мо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ом изучения – произведения живописи, литературы, музы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нашего проекта: развитие творческих способностей, ассоциативного и образного мышления детей младшего школьного возраста в процессе их знакомства с произведениями искусства, посвященными миру природы – мор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целью были определены следующие задачи проект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представления детей о мире природы, научить их видеть и ценить его крас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учащихся с творчеством художников, поэтов, музыкантов, посвятивших свои произведения мор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детей создавать собственный художественный образ моря, используя различные техники исполнения (акварель, гуашь, художественный коллаж, компьютерная граф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уктурирование содержательной части проекта и описание хода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Воспоминания о м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одборка фотографий, открыток с видами моря.</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Библиотечный урок «Море в произведениях художественн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дборка стихов о м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аписание собственных литературных эссе о м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I. Какого цвета м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дбор репродукций с картинами художников-маринис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Знакомство с биографиями художников.</w:t>
      </w:r>
    </w:p>
    <w:p>
      <w:pPr>
        <w:pStyle w:val="Normal"/>
        <w:spacing w:before="0" w:after="0"/>
        <w:rPr/>
      </w:pPr>
      <w:r>
        <w:rPr>
          <w:rFonts w:cs="Times New Roman" w:ascii="Times New Roman" w:hAnsi="Times New Roman"/>
          <w:sz w:val="28"/>
          <w:szCs w:val="28"/>
        </w:rPr>
        <w:t>3. Урок ИЗО «Рисуем м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ников, которые в своем творчестве главной темой выбрали море, называют маринистами, а картины с морскими видами – мари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ждый художник изображает море по-своему, в своей особой ман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ван Айвазовский. «Девятый в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менитый русский маринист И.К. Айвазовский жил в Феодосии на берегу Черного моря. Он написал более 6000 картин о море. Одна из самых знаменитых – «Девятый вал».</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III. Звуки мо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слушивание в процессе творческой работы аудиокассеты «Наедине с природой. М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Знакомство с творчеством Н.А. Римского-Корсакова, К. Дебюсси, с живописью и музыкой М.К. Чюрлёни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ослушивание отрывков из оперы «Садко» Н.А. Римского-Корса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Детские иллюстрации к опере «Садко» (индивидуаль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highlight w:val="cyan"/>
          <w:lang w:val="en-US"/>
        </w:rPr>
        <w:t>I</w:t>
      </w:r>
      <w:r>
        <w:rPr>
          <w:rFonts w:cs="Times New Roman" w:ascii="Times New Roman" w:hAnsi="Times New Roman"/>
          <w:sz w:val="28"/>
          <w:szCs w:val="28"/>
          <w:highlight w:val="cyan"/>
        </w:rPr>
        <w:t>V. Легенды и сказки моря</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План</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1. Поиск материала о мифологических и сказочных морских персонажах.</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2. Подборка и чтение сказок разных народов о море.</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3. Художественный и компьютерный коллаж «Царство Посейдона» (коллективная работа).</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4. Детские рисунки с иллюстрациями морских сказок и легенд (индивидуальная работа).</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VI. Обитатели морей</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План</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1. Поиск информационного и иллюстративного материала о морских обитателях.</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2. Детские рисунки обитателей морей.</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3. Художественный коллаж «Подводный мир» (коллективная работа).</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4. Компьютерный коллаж «Обитатели морей» (коллективная работа).</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 xml:space="preserve">Море издавна влекло человека. </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t>Оно всегда кормило людей, давало возможность торговать, путешествовать, общаться друг с дру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highlight w:val="cyan"/>
        </w:rPr>
        <w:t>Его глубины населяют множество обитателей, они хранят в своих пучинах загадочные существа и множество тай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проектом еще не закончена. Но на сегодняшний момент можно сказать, что:</w:t>
      </w:r>
    </w:p>
    <w:p>
      <w:pPr>
        <w:pStyle w:val="Normal"/>
        <w:spacing w:before="0" w:after="0"/>
        <w:rPr/>
      </w:pPr>
      <w:r>
        <w:rPr>
          <w:rFonts w:cs="Times New Roman" w:ascii="Times New Roman" w:hAnsi="Times New Roman"/>
          <w:sz w:val="28"/>
          <w:szCs w:val="28"/>
        </w:rPr>
        <w:t>В результате работы над проектом дети познакомились с творчеством поэтов, музыкантов и художников, посвятивших свои произведения морю; узнали многое о жизни морских обитателей и интересные факты из истории мореплавания; научились создавать свой образ моря, работая индивидуально и в группах. Подготовлена выставка индивидуальных и групповых творческих работ «Мир моря в произведениях искусства», которую мы представим во втором полугодии; готовится викторина; создана компьютерная поддержка проекта в виде слайд-фильма, иллюстрирующего ход работы и ее результаты.</w:t>
      </w:r>
    </w:p>
    <w:p>
      <w:pPr>
        <w:pStyle w:val="Normal"/>
        <w:spacing w:before="0" w:after="0"/>
        <w:rPr/>
      </w:pPr>
      <w:r>
        <w:rPr>
          <w:rFonts w:cs="Times New Roman" w:ascii="Times New Roman" w:hAnsi="Times New Roman"/>
          <w:sz w:val="28"/>
          <w:szCs w:val="28"/>
        </w:rPr>
        <w:t>Результаты нашей работы над проектом могут иметь практическое значение в рамках межпредметных связей и использоваться на уроках не только изобразительного искусства, но и литературы, музыки, окружающего мира.</w:t>
      </w:r>
    </w:p>
    <w:p>
      <w:pPr>
        <w:pStyle w:val="Normal"/>
        <w:spacing w:before="0" w:after="0"/>
        <w:rPr/>
      </w:pPr>
      <w:r>
        <w:rPr>
          <w:rFonts w:cs="Times New Roman" w:ascii="Times New Roman" w:hAnsi="Times New Roman"/>
          <w:sz w:val="28"/>
          <w:szCs w:val="28"/>
        </w:rPr>
        <w:t>Хотелось бы отметить, что проект можно будет продолжить. В частности, добавить информацию географического характера, более подробно разработать тему морских обитателей с точки зрения биологии, делать поделки из морских ракушек на уроках технологии и модели кора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результат – дети встали на путь понимания и любви к красоте окружающего мира природы. Это очень важно. Если все люди на нашей планете научатся ценить красоту, а значит, и жизнь во всех ее проявлениях, то мир станет добрее – в нем исчезнут войны, ненависть и зл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365" w:hanging="64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autoSpaceDE w:val="false"/>
      <w:spacing w:lineRule="auto" w:line="240"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21:00Z</dcterms:created>
  <dc:creator>Admin</dc:creator>
  <dc:description/>
  <cp:keywords/>
  <dc:language>en-US</dc:language>
  <cp:lastModifiedBy>Admin</cp:lastModifiedBy>
  <dcterms:modified xsi:type="dcterms:W3CDTF">2010-11-28T15:20:00Z</dcterms:modified>
  <cp:revision>2</cp:revision>
  <dc:subject/>
  <dc:title/>
</cp:coreProperties>
</file>